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7025" cy="189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 xml:space="preserve">1. </w:t>
            </w: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ЕВРОПСКИ ПРАШАЊ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5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2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ЗДРАВСТВО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6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0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медицинските студии и континуираното стручно усовршување на докторите на медиц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4.6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aдминистрација  за 2016 година;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5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mk-MK"/>
        </w:rPr>
        <w:t>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на Законот за медицинските студии и континуиранот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- вауче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:</w:t>
            </w:r>
            <w:r>
              <w:rPr>
                <w:rFonts w:cs="Arial" w:ascii="Arial" w:hAnsi="Arial"/>
                <w:lang w:val="en-US"/>
              </w:rPr>
              <w:t xml:space="preserve"> Драган Данев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огласување именување на Јавен обвинител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за соработка помеѓу Владата на Република Македонија и Советот на министрите на Босна и Херцеговина во процесот на пристапување во Европската У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од Париз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метководството за буџетите и буџетските корисници - I читање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здавање на обврзници на Република Македонија за денационализација - I читање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ТЕТ ЗА ОДНОСИ МЕЃУ ЗАЕДНИЦИТЕ</w:t>
      </w:r>
    </w:p>
    <w:p>
      <w:pPr>
        <w:pStyle w:val="Normal3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и заменик на претседателот на Комитетот за односи меѓу заедниците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36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1">
    <w:name w:val="Footer_2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1">
    <w:name w:val="Footer_1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01">
    <w:name w:val="Footer_2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0">
    <w:name w:val="Footer_3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40">
    <w:name w:val="Footer_4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50">
    <w:name w:val="Footer_5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60">
    <w:name w:val="Footer_6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70">
    <w:name w:val="Footer_7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80">
    <w:name w:val="Footer_8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90">
    <w:name w:val="Footer_9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">
    <w:name w:val="Footer_3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2">
    <w:name w:val="Footer_3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31">
    <w:name w:val="Footer_1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21">
    <w:name w:val="Footer_2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1">
    <w:name w:val="Footer_3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41">
    <w:name w:val="Footer_4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51">
    <w:name w:val="Footer_5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61">
    <w:name w:val="Footer_6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71">
    <w:name w:val="Footer_7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5">
    <w:name w:val="Normal_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9-11T06:50:00Z</dcterms:modified>
  <cp:revision>10</cp:revision>
  <dc:subject/>
  <dc:title>informator_20170907.doc</dc:title>
</cp:coreProperties>
</file>